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3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тава территориального общественного самоуправления «ДОЛИНА ВЕТРА»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в п.ст.Харанор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атьей 20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Уста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ерриториального общественного самоуправления «ДОЛИНА ВЕТРА» </w:t>
      </w:r>
      <w:r>
        <w:rPr>
          <w:bCs/>
          <w:sz w:val="28"/>
          <w:szCs w:val="28"/>
        </w:rPr>
        <w:t>в п.ст.Харанор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ения  делами Администрации Забайкаль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еми календарных дней, со дня принятия решения представительного органа об установлении границ территориального общественного самоуправления внести запись в журнал ведения реестра Устав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ить реестр Устава Территориального общественного самоуправления «ДОЛИНА ВЕТРА» </w:t>
      </w:r>
      <w:r>
        <w:rPr>
          <w:bCs/>
          <w:sz w:val="28"/>
          <w:szCs w:val="28"/>
        </w:rPr>
        <w:t>в п.ст.Харанор Забайкальского муниципального округа</w:t>
      </w:r>
      <w:r>
        <w:rPr>
          <w:sz w:val="28"/>
          <w:szCs w:val="28"/>
        </w:rPr>
        <w:t xml:space="preserve"> для опубликования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О.Ю. Нимае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И.о. Главы Забайкальского муниципального округа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 О.Ю. Нимаева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____2025 года №____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лина Ветра»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в п.ст. Харанор Забайкаль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Долина Ветра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.ст.Харанор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в п.ст.Харанор Забайкальского муниципального округа (далее – ТОС) – это самоорганизация граждан по месту их жительства на части территории п.ст.Харанор Забайкальского муниципального округа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: территориальное общественное самоуправление «Долина Ветра» в п.ст.Харанор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Долина Ветр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iCs/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Забайкальского 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ы ТОС находятся по адресу: Забайкальский край, Забайкальский район, п.ст.Харанор, ул. Механизаторская, дом 26 кв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и основные направления деятельности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амоуправления п.ст.Харан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 </w:t>
      </w:r>
      <w:r>
        <w:rPr>
          <w:iCs/>
          <w:sz w:val="28"/>
          <w:szCs w:val="28"/>
        </w:rPr>
        <w:t xml:space="preserve">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еспечение исполнения решений, принятых на собраниях граждан, проводимых </w:t>
      </w:r>
      <w:r>
        <w:rPr>
          <w:rFonts w:eastAsia="Calibri"/>
          <w:sz w:val="28"/>
          <w:szCs w:val="28"/>
        </w:rPr>
        <w:t>по вопросам организации и осуществления территориального общественного самоупр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b/>
          <w:bCs/>
          <w:sz w:val="28"/>
          <w:szCs w:val="28"/>
        </w:rPr>
        <w:t>. Основными направлениями деятельности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несение предложений в стратегию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муниципального образования, создания условий для обеспечения населения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Совет, Главе Забайкальского муниципального округ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всей территории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деятельности по развитию сферы образования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деятельности по развитию сферы культуры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деятельности по развитию сферы физической культуры и спорта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организации и осуществлении мероприятий по работе с детьми и молодежью в муниципальном образовании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осуществлению благотворительной деятельност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информирование граждан, проживающих на территории ТОС, о деятельности и решениях органов местного самоуправ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ТОС и участие в осуществлении Т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, а также деятельности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брание граждан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установление структуры органов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збрание органов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бразования или части его территории, коллективных обращений в органы местного самоупра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чередное собрание граждан проводится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может быть проведено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и внеочередное собрание граждан  назначается руководителем Комитета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Собрание граждан считается правомочным, </w:t>
      </w:r>
      <w:r>
        <w:rPr>
          <w:rFonts w:eastAsia="Calibri"/>
          <w:sz w:val="28"/>
          <w:szCs w:val="28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36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Т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целях осуществления территориального общественного самоуправления в период между собраниями граждан формируется исполнительный орган ТОС − Комитет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митет ТОС считается сформированным с момента принятия решения собрания граждан об утверждении состава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тет ТОС формируется на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Число членов Комитета ТОС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 полномочиям Комитета ТОС относятс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iCs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ициатива проведения внеочередного собрания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предложений о внесении изменений и дополнений в настоящий Устав, принятии нового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для участия в собран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есение на собрание граждан предложений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несение на собрание граждан предложений о прекращении осуществления ТОС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отчета о своей деятельности до окончания календарного года либо по требованию собрания граждан, но не чаще одного раза в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3) выдвижение инициативного проекта в качестве инициатор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седания Комитета ТОС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седания Комитета ТОС проводятся руководителем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прекращения полномочий органов ТОС и их чле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ями прекращения полномочий органа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ями прекращения полномочий члена органа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члена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кращения осуществления Т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ями прекращения осуществления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решения о прекращении осущест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Комитет ТОС в течение пяти дней с момента принятия решения, указанного в подпункте 1 пункта 36 настоящего Устава, направляет в п.ст. Харанор Забайкальского муниципального округа письменное уведомление о прекращении осуществления ТОС с приложением решения (протокола)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в течение пяти дней с момента вступления в законную силу решения, указанного в подпункте 2 пункта 36 настоящего Устава, направляет в Администрацию Забайкальского муниципального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55:00Z</dcterms:created>
  <dc:creator>Делопроизводство</dc:creator>
  <dc:description/>
  <cp:keywords/>
  <dc:language>en-US</dc:language>
  <cp:lastModifiedBy>RePack by Diakov</cp:lastModifiedBy>
  <cp:lastPrinted>2025-09-15T17:07:00Z</cp:lastPrinted>
  <dcterms:modified xsi:type="dcterms:W3CDTF">2025-09-15T23:24:00Z</dcterms:modified>
  <cp:revision>5</cp:revision>
  <dc:subject/>
  <dc:title/>
</cp:coreProperties>
</file>